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ая карточка ООО «Аспект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2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(в случае, если имеется) сокращенное наименование, в том числе фирменное наименовани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Аспек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– правовая форм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видетельства о внесении записи в ЕГР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50 № 01025746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05000186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марта 2008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государственной регистраци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НС №16 по Московской обл.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100, Московская обл., Щелковский район, г. Щелково, 1-ый Советский пер., д. 25, строение 2, офис 3005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й адрес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100, Московская обл., г. Щелково, 1-ый Советский пер., д. 25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телефонов и факс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-150-76-7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01858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100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форм федерального государственного статистического наблюд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 84391460, ОКОПФ 65, ОКАТО 46480000, ОКВЭД 51.4   51.6 51.7 52.42 52.48.3 60.24 74.50 74.8 ОКОГУ 4901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40702810640480025570 в Щелковском ОСБ 2575 Сбербанка России БИК 044525225 к/с 3010181040000000022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ах юридического лица (структура органов управления юр.лица и сведения о физических лицах, входящих в состав исполнительных органов юридического лица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– Кусонин Сергей Николаевич</w:t>
            </w:r>
          </w:p>
          <w:p>
            <w:pPr>
              <w:pStyle w:val="Normal"/>
              <w:rPr/>
            </w:pPr>
            <w:r>
              <w:rPr/>
              <w:t>Главный бухгалтер – Кусонин Сергей Николаевич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торгов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18:00Z</dcterms:created>
  <dc:creator>user</dc:creator>
  <dc:description/>
  <cp:keywords/>
  <dc:language>en-US</dc:language>
  <cp:lastModifiedBy>Asus</cp:lastModifiedBy>
  <cp:lastPrinted>2015-12-23T09:50:00Z</cp:lastPrinted>
  <dcterms:modified xsi:type="dcterms:W3CDTF">2019-12-26T12:18:00Z</dcterms:modified>
  <cp:revision>2</cp:revision>
  <dc:subject/>
  <dc:title>Информационная карточка  ООО  «Аспект»</dc:title>
</cp:coreProperties>
</file>